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по руководящим лицам ООО «АвтоКредитБанк» (Банк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686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ного лица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фессионально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занимаемая в настоящее 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гласования Банком России и назначения на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 за пять лет, предшествующих дате назначения на занимаемую 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мазов Рафаэль Шамил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ий государственный технологический университет 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6 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Инженер-механик» Специальность «Техника и физика низких температу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банковская школа Центрального банка Российской Федерации (1998 г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«Специалист банковского дел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Банковское дел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5 г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Бакалав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«Юриспруден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профессиональное образование:</w:t>
            </w:r>
            <w:r>
              <w:rPr>
                <w:sz w:val="22"/>
                <w:szCs w:val="22"/>
              </w:rPr>
              <w:t xml:space="preserve">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: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: отсутству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авления Ба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06.2013 согласован Банком России на должность Председателя Правления Бан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6.2013 назначен на должность Председателя Правления Бан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04.2021 продлены полномочия (переизбрания) в качестве Председателя Правления Ба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11 избран в состав Правления Банка - членом Правления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7.03.2008 по 15.03.2009 начальник аналитического управления МПБ «Идельбанк» (ЗАО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бязанности: подготовка управленческой и финансовой отчетности, расчет обязательных нормативов, составление бюдже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6.03.2009 по 14.09.2011 советник Председателя Правления Бан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бязанности: консультирование по вопросам банковского законодательства и банковских опера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5.09.2011 по 27.06.2013 заместитель Председателя Правления Банка, Исполняющий обязанности Председателя Правления Бан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11 согласован Банком России на должность заместителя Председателя Правления Ба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бязанности в качестве И.о. Председателя Правления Банка: руководство деятельностью Банка, за исключением вопросов, отнесенных к компетенции Общего собрания участников, Совета директоров и Правления Ба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бязанности в качестве члена Правления Банка: участие в деятельности Правления Банка и принятие решений по вопросам, отнесенным к компетенции Правления Ба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28.06.2013 по настоящее время Председатель Правления Бан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бязанности в качестве Председателя Правления Банка: руководство деятельностью Банка, за исключением вопросов, отнесенных к компетенции Общего собрания участников, Совета директоров и Правления Ба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14.07.2011 по 06.06.2018 являлся Генеральным директором ООО «МФКР-Инвест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бяза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текущей деятельностью общества, решение тактических задач, стоящих перед обще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а Гузель Альбер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государственный финансово-экономический институт (2006 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лификация «Экономис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ость «Бухгалтерский учет, анализ и ауди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профессиональное образовани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центр И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.07.2008-12.07.200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курсу «валютно-кассовые операции коммерческих банк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: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: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 согласована Банком России на должность главного бухгалтера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12 назначена на должность главного бухгалтера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06 по 09.01.2007 специалист привлечения и размещения ресурсов ООО «АвтоКредит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нсультирование по вопросам кредитования; осуществление сбора пакета документов, необходимых для рассмотрения вопроса о предоставлении кредита; осуществление анализа финансово-хозяйственной деятельности потенциальных заемщиков и оценки кредитоспособ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0.01.2007 по 10.12.2007 ведущий бухгалтер учётно-операционного отдела Ба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контроль принимаемых от клиентов расчетно-денежные документов, проверка возможности перечисления или выдачи средств по предъявленным документам, исходя из состояния счета; осуществление  проверки платежных документов, приходящих по системе дистанционного банковского обслуживания;  работа с Картотекой №1 и №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12.2007 по 15.11.2009  исполняющий обязанности заведующей касс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организация работы кассы;</w:t>
            </w:r>
            <w:r>
              <w:rPr>
                <w:rFonts w:cs="Arial" w:ascii="Arial" w:hAnsi="Arial"/>
                <w:color w:val="25394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ие/закрытие хранилища ценностей; </w:t>
            </w:r>
            <w:r>
              <w:rPr/>
              <w:t>подготовка документов и денежной наличности для сдачи в подразделение НБ;</w:t>
            </w:r>
            <w:r>
              <w:rPr>
                <w:rFonts w:cs="Arial" w:ascii="Arial" w:hAnsi="Arial"/>
                <w:color w:val="253942"/>
                <w:shd w:fill="FFFFFF" w:val="clear"/>
              </w:rPr>
              <w:t xml:space="preserve"> </w:t>
            </w:r>
            <w:r>
              <w:rPr/>
              <w:t>формирование и брошюрование сшивов с кассовыми докуме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1.2009 согласована Банком России на должность заместителя главного бухгалтера Банка, которую занимала с 16.11.2009 по 21.0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организация и ведение бухгалтерского и налогового учета, контроль и планирование финансовой деятельности Банка, налоговое планирование и прогнозирование; открытие и закрытие расчетных, текущих и внутренних сч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2.2012 по настоящее время главный бухгалтер Б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организация бухгалтерского учета хозяйственно-финансовой деятельности Банка и контроль за экономичным использованием материальных, трудовых и финансовых ресурсов, за сохранностью вверенных Банку средств в соответствии с установленным в Банке порядком ведения бухгалтерского учета и отчет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юмова Лилия Нургаяз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ская государственная сельскохозяйственная академия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переименования – Казанский сельскохозяйственный институт им. М. Горького), 1996 г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Экономист по бухгалтерскому учету и финансам»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«Бухгалтерский учёт, контроль и анализ хозяйственной деятельности»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высшего профессионального образования «Академия управления «ТИСБИ»,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«Экономис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Финансы и Креди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профессиональное образование: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(саморегулируемая) организация «Национальная Ассоциация участников Фондового рынка»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а квалификация специалиста финансового рынка по брокерской, дилерской деятельности и деятельности по управлению ценными бумагами (решение от 25.01.2008 № 49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: отсутству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: отсутству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, в том числе временно исполняющая обязанности главного бухгалтера Банка, член Правления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2.10.2019 согласована Банком России на должность заместителя главного бухгалтера Банка, а также на ВрИО главного бухгал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 назначена на должность заместителя главного бухгалтера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 на основании приказа Председателя Правления Банка временно исполняет обязанности главного бухгалтера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9 включена в состав Правления Банка – членом Правления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8.09.2009 по 06.12.2009 начальник отдела налогового учета и отчетности ЗАО НКО «Сетевая Расчетная Палат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контроль за правильностью составления регистров налогового учета, предоставление налоговых деклараций в налоговые орг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12.2009 по 13.12.2009 заместитель главного бухгалтера ЗАО НКО «Сетевая Расчетная Палат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контроль за ведением бухгалтерского учета, контроль за дебиторской и кредиторской задолженностью, составление бухгалтерской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4.12.2009 по 15.12.2009 главный бухгалтер ЗАО НКО «Сетевая Расчетная Палат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руководство деятельностью бухгалтерии, операционного отдела, отдела расчетов, отдела внутрибанковских операций; руководство и контроль качества и оперативности работы сотрудников бухгалтерии; руководство и контроль ведения бухгалтерского учёта и составление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12.2009 по 30.12.2009 заместитель главного бухгалтера ЗАО НКО «Сетевая Расчетная Палата»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контроль за ведением бухгалтерского учета; контроль за дебиторской и кредиторской задолженность; составление бухгалтерской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2009 по 31.08.2017 главный бухгалтер ЗАО НКО «Сетевая Расчетная Палата»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руководство деятельностью бухгалтерии, операционного отдела, отдела расчетов, отдела внутрибанковских операций; руководство и контроль качества и оперативности работы сотрудников бухгалтерии; руководство и контроль ведения бухгалтерского учёта и составление отчетности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с 03.12.2009 по 31.08.2017 занимала должность Члена коллегиального исполнительного органа АО НКО «Сетевая Расчетная Палата».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: решение вопросов подготовки кадров; разработка штатного расписания; определение размера оплаты труда сотрудников АО НКО «Сетевая Расчетная Палата».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7.01.2018 по 28.02.2019 заместитель главного бухгалтера АО «Инвестиционный Кооперативный Банк»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лужебные обязанности: контроль за учетом внутрибанковских операций, в т.ч. контроль за учетом доходов и расходов, основных средств, расчетов с дебиторами и кредиторами; контроль за своевременным проведением расчетов по заработной плате работников Банка, правильным начислением и своевременным перечислением в соответствующих платежей в налоговые органы;  контроль за своевременным составлением налоговой, статистической отчетности, предоставление её в установленном порядке в налоговые органы, пенсионный фонд, фонд страхования и органы статистики.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24.07.2019 заместитель главного бухгалтера-начальника отдела бухгалтерского учета и отчетности АО «Инвестиционный Кооперативный Банк»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контроль за учетом внутрибанковских операций, в т.ч. контроль за учетом доходов и расходов, основных средств, за взысканием в установленные сроки дебиторской и погашение кредиторской задолженности; контроль за своевременным проведением расчетов по заработной плате работников Банка, правильным начислением и своевременным перечислением в соответствующих платежей в налоговые органы;  контроль за своевременным составлением налоговой, статистической отчетности, предоставление её в установленном порядке в налоговые органы, пенсионный фонд, фонд страхования и органы статистики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9 по 02.10.2019 начальник аналитического отдела Банка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лужебные обязанности: руководство деятельностью аналитического отдела, в том числе ее контроль; ежедневный постатейный мониторинг и анализ доходов и расходов банка; ежеквартальное составление  предварительных прогнозов; анализирование информации по активам и пассивам банка по срокам их востребования и погашения с целью обеспечения оптимальной структуры баланса; обеспечение системного анализа доходов и расходов, произведенных банком за отчетный период с целью оптимизации их структуры и выявления внутренних резервов снижения затрат и роста прибыл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0.2019 по настоящее время заместитель главного бухгалтера Ба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обязанности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изации бухгалтерского учета хозяйственно-финансовой деятельности и контроля за экономичным использованием материальных, трудовых и финансовых ресурсов, сохранностью вверенных Банку средств в соответствии с установленным в Банке порядком ведения бухгалтерского учета и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4.10.2019 по настоящее время временно исполняет обязанности главного бухгалтера Б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бязанности: организация бухгалтерского учета хозяйственно-финансовой деятельности Банка и контроль за экономичным использованием материальных, трудовых и финансовых ресурсов, за сохранностью вверенных Банку средств в соответствии с установленным в Банке порядком ведения бухгалтерского учета и отчетност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3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8:00Z</dcterms:created>
  <dc:creator>Gaynulov</dc:creator>
  <dc:description/>
  <dc:language>en-US</dc:language>
  <cp:lastModifiedBy>Кутырёва Алсу Мансуровна</cp:lastModifiedBy>
  <cp:lastPrinted>2019-10-28T09:53:00Z</cp:lastPrinted>
  <dcterms:modified xsi:type="dcterms:W3CDTF">2021-05-11T07:32:00Z</dcterms:modified>
  <cp:revision>4</cp:revision>
  <dc:subject/>
  <dc:title>ФИО</dc:title>
</cp:coreProperties>
</file>